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ыв 3                                                                             «26» мая 2016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19                                                                          п. 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ангерское сельское поселение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>. Утвердить отчет об исполнении бюджета муниципального образования «Шелангерское сельское поселение» за 2015 год по доходам в сумме 15 285,1 тыс. рублей, по расходам – 13 772,3 тыс.рублей с превышением доходов над расходами (профицит) в сумме 1512,7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>. 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3.</w:t>
      </w:r>
      <w:r>
        <w:rPr>
          <w:sz w:val="28"/>
          <w:szCs w:val="28"/>
        </w:rPr>
        <w:t xml:space="preserve">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2015 год поступило доходов в бюджет муниципального образования «Шелангерское сельское поселение» 15285,0 тыс. руб., что составляет 123 % плановых назначений. Исполнение бюджета по собственным доходам составило  124,9%  или 14 848,00 тыс. руб при плане 11 888,0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122 %, фактическое поступления налога составило 13 598,2 тыс. руб. при плановом годовом  назначении 11 139,00 тыс. руб. За  2015 год  по налогу на имущество  исполнение составило 85,6 % при плановом годовом  назначении 210,0 тыс.руб. Исполнено 179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2015 год составило 885,4 тыс. руб. при плане 504,0 тыс.руб.  годового  назначения процент исполнения составил 175,7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35,0 тыс. руб. составило 8 тыс. руб., выполнение составило  22,9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27,9 тыс.руб. Составило 127,9 тыс.руб., выполнение составило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 2015 год составило  13 772,3 тыс. руб. или 96,7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2 728,2тыс. руб. или 97,9 % к плану года 2 786,5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1 679,6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76,5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536,3 тыс. руб.</w:t>
      </w:r>
    </w:p>
    <w:p>
      <w:pPr>
        <w:pStyle w:val="Normal"/>
        <w:ind w:left="585" w:hanging="360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127,9 тыс.руб при плане 127,9 тыс. руб составило 100%.</w:t>
      </w:r>
    </w:p>
    <w:p>
      <w:pPr>
        <w:pStyle w:val="Normal"/>
        <w:ind w:left="120" w:hanging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 разделу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исполнение составило 98 % или 200,9 тыс. руб при годовых значениях 205,0 тыс.руб.</w:t>
      </w:r>
    </w:p>
    <w:p>
      <w:pPr>
        <w:pStyle w:val="Normal"/>
        <w:ind w:left="120" w:hanging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2745,5 тыс.руб. Кассовые расходы по разделу составили 2740,7 тыс. руб или 99,8% к годовым значениям.</w:t>
      </w:r>
    </w:p>
    <w:p>
      <w:pPr>
        <w:pStyle w:val="Normal"/>
        <w:ind w:left="120" w:hanging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разделу 0412 « Другие вопросы в области национальной экономики»</w:t>
      </w:r>
      <w:r>
        <w:rPr>
          <w:sz w:val="28"/>
          <w:szCs w:val="28"/>
        </w:rPr>
        <w:t xml:space="preserve"> исполнение составило 739.7 тыс. рублей или 73,7% при годовом плане 103,7 тыс.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6 173,9тыс. руб.  или 97,9 % к плану 6 308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121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2285,8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</w:rPr>
        <w:t>исполнение составило 816,5 тыс. руб. или 100% к плану года 816,5 тыс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6-05-25T10:40:00Z</cp:lastPrinted>
  <dcterms:modified xsi:type="dcterms:W3CDTF">2016-07-15T06:28:00Z</dcterms:modified>
  <cp:revision>19</cp:revision>
  <dc:subject/>
  <dc:title>РЕШЕНИЕ</dc:title>
</cp:coreProperties>
</file>